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Nr XXXI/0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 XXXI Nadzwyczajnej Sesji Rady Gminy Ksawerów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dniu 14 kwietnia 2005 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.1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rzewodniczący Rady Tadeusz Grala o godz. 15.00.otworzył XXXI Nadzwyczajną Sesję Rady Gminy Ksawerów i powitał wszystkich obecnych. </w:t>
      </w:r>
    </w:p>
    <w:p>
      <w:pPr>
        <w:pStyle w:val="Normal"/>
        <w:spacing w:lineRule="auto" w:line="360"/>
        <w:jc w:val="both"/>
        <w:rPr/>
      </w:pPr>
      <w:r>
        <w:rPr/>
        <w:t>Następnie stwierdził, że zgodnie z listą obecności w sesji uczestniczy 13 radnych, co wobec ustawowego składu Rady wynoszącego 15 osób stanowi kworum władne do podejmowania prawomocnych uchwał. O terminie sesji radni i sołtysi zostali powiadomieni telefonicznie w dniu 13 kwietnia 2005 r.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Lista obecności radnych i sołtysów stanowi załącznik do niniejszego protokoł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nadto w sesji uczestniczyli:</w:t>
      </w:r>
    </w:p>
    <w:p>
      <w:pPr>
        <w:pStyle w:val="Normal"/>
        <w:spacing w:lineRule="auto" w:line="360"/>
        <w:rPr/>
      </w:pPr>
      <w:r>
        <w:rPr/>
        <w:t>- Wójt Gminy Maria Kopczewska,</w:t>
      </w:r>
    </w:p>
    <w:p>
      <w:pPr>
        <w:pStyle w:val="Normal"/>
        <w:spacing w:lineRule="auto" w:line="360"/>
        <w:rPr/>
      </w:pPr>
      <w:r>
        <w:rPr/>
        <w:t>- Zastępca Wójta Rafał Tustanowski</w:t>
      </w:r>
    </w:p>
    <w:p>
      <w:pPr>
        <w:pStyle w:val="Normal"/>
        <w:spacing w:lineRule="auto" w:line="360"/>
        <w:rPr/>
      </w:pPr>
      <w:r>
        <w:rPr/>
        <w:t>- Skarbnik Gminy Robert Zwierzyński .</w:t>
      </w:r>
    </w:p>
    <w:p>
      <w:pPr>
        <w:pStyle w:val="Normal"/>
        <w:spacing w:lineRule="auto" w:line="360"/>
        <w:rPr/>
      </w:pPr>
      <w:r>
        <w:rPr>
          <w:b/>
        </w:rPr>
        <w:t>Przewodniczący Rady</w:t>
      </w:r>
      <w:r>
        <w:rPr/>
        <w:t xml:space="preserve"> </w:t>
      </w:r>
      <w:r>
        <w:rPr>
          <w:b/>
        </w:rPr>
        <w:t>Tadeusz Grala</w:t>
      </w:r>
      <w:r>
        <w:rPr/>
        <w:t xml:space="preserve"> poinformował, że Nadzwyczajna Sesja została zwołana na wniosek Wójta Gminy pani Marii Kopczewski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</w:t>
      </w:r>
      <w:r>
        <w:rPr/>
        <w:t>Kopczewska zabierając głos powiedziała, że wystąpiła z wnioskiem do Przewodniczącego Rady w celu zmiany uchwał dotyczących zabezpieczenia należytego wykonania umów z Wojewodą Łódzkim współfinansowanych z programu ZPORR.  Zmiana dotyczy wysokości kwot zabezpieczeń ze 100% na 200% przyznanych środków unijnych ( tj. 1 500 203 zł. na 3 000 406 zł. i 2 045 937 zł. na 4 091 874 zł.).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Przewodniczący Rady</w:t>
      </w:r>
      <w:r>
        <w:rPr/>
        <w:t xml:space="preserve"> stwierdził, że nikt z obecnych radnych nie zgłosił uwag                          i zastrzeżeń do treści proponowanego porządku obrad. W głosowaniu Rada Gminy Ksawerów – 13 głosami „za”, bez głosów przeciwnych i wstrzymujących się zatwierdziła następujący porządek obrad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twarcie XXXI Nadzwyczajnej Sesji Rady Gminy Ksawerów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jęcie uchwał w sprawie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uchylenia uchwały dotyczącej złożenia zabezpieczenia należytego wykonania umow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uchylenia uchwały dotyczącej złożenia zabezpieczenia należytego wykonania umowy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złożenia zabezpieczenia należytego wykonania umowy ( 3 000 406 zł.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łożenia zabezpieczenia należytego wykonania umowy (4 091 874 zł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Zamknięcie  XXXI Nadzwyczajnej Sesji Rady Gminy Ksaw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2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wodniczący Rady Tadeusz Grala </w:t>
      </w:r>
      <w:r>
        <w:rPr/>
        <w:t>przedstawił treść projektu uchwały Nr XXXI/262/05 w sprawie uchylenia uchwały dotyczącej złożenia zabezpieczenia należytego wykonania umowy i wobec głosów w tym punkcie postawił wniosek o jej podjęcie.</w:t>
      </w:r>
    </w:p>
    <w:p>
      <w:pPr>
        <w:pStyle w:val="Normal"/>
        <w:spacing w:lineRule="auto" w:line="360"/>
        <w:jc w:val="both"/>
        <w:rPr/>
      </w:pPr>
      <w:r>
        <w:rPr/>
        <w:tab/>
        <w:t>Za podjęciem uchwały Nr XXXI/262/05 Rady Gminy Ksawerów z dnia 14 kwietnia 2005 r. w sprawie uchylenia uchwały dotyczącej złożenia zabezpieczenia należytego wykonania umowy – głosowało 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.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b/>
        </w:rPr>
        <w:t>Przewodniczący Rady Tadeusz Grala</w:t>
      </w:r>
      <w:r>
        <w:rPr/>
        <w:t xml:space="preserve"> przedstawił treść projektu uchwały Nr XXXI/263/05 w sprawie uchylenia uchwały dotyczącej złożenia zabezpieczenia należytego wykonania umowy i wobec głosów w tym punkcie postawił wniosek o jej podjęcie.</w:t>
      </w:r>
    </w:p>
    <w:p>
      <w:pPr>
        <w:pStyle w:val="Normal"/>
        <w:spacing w:lineRule="auto" w:line="360"/>
        <w:jc w:val="both"/>
        <w:rPr/>
      </w:pPr>
      <w:r>
        <w:rPr/>
        <w:tab/>
        <w:t>Za podjęciem uchwały Nr XXXI/263/05 Rady Gminy Ksawerów z dnia 14 kwietnia 2005 r. w sprawie uchylenia uchwały dotyczącej złożenia zabezpieczenia należytego wykonania umowy – głosowało 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.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b/>
        </w:rPr>
        <w:t>Przewodniczący Rady Tadeusz Grala</w:t>
      </w:r>
      <w:r>
        <w:rPr/>
        <w:t xml:space="preserve"> przedstawił treść projektu uchwały Nr XXXI/264/05 w sprawie złożenia zabezpieczenia należytego wykonania umowy wobec głosów w tym punkcie postawił wniosek o jej podjęcie.</w:t>
      </w:r>
    </w:p>
    <w:p>
      <w:pPr>
        <w:pStyle w:val="Normal"/>
        <w:spacing w:lineRule="auto" w:line="360"/>
        <w:jc w:val="both"/>
        <w:rPr/>
      </w:pPr>
      <w:r>
        <w:rPr/>
        <w:t>Za podjęciem uchwały Nr XXXI/264/05 Rady Gminy Ksawerów z dnia 14 kwietnia 2005 r. w sprawie złożenia zabezpieczenia należytego wykonania umowy-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2.4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przedstawił treść projektu uchwały Nr XXXI/265/05 w sprawie złożenia zabezpieczenia należytego wykonania umowy wobec głosów w tym punkcie postawił wniosek o jej podjęcie.</w:t>
      </w:r>
    </w:p>
    <w:p>
      <w:pPr>
        <w:pStyle w:val="Normal"/>
        <w:spacing w:lineRule="auto" w:line="360"/>
        <w:jc w:val="both"/>
        <w:rPr/>
      </w:pPr>
      <w:r>
        <w:rPr/>
        <w:t>Za podjęciem uchwały Nr XXXI/265/05 Rady Gminy Ksawerów z dnia 14 kwietnia 2005 r. w sprawie złożenia zabezpieczenia należytego wykonania umowy-13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akończenie Przewodniczący Rady poinformował, że następna Sesja Rady Gminy planowana jest na dzień 26 kwietnia na godz. 12.00,  natomiast o godz.. 10.30. odbędzie się wspólne posiedzenie Stałych Komisji Rady Gminy Ksawe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360"/>
        <w:jc w:val="both"/>
        <w:rPr/>
      </w:pPr>
      <w:r>
        <w:rPr/>
        <w:tab/>
        <w:t>Wobec zrealizowania porządku obrad Przewodniczący o godz. 15.18. zamknął XXXI Nadzwyczajną Sesję Rady Gminy Ksawerów.</w:t>
      </w:r>
    </w:p>
    <w:p>
      <w:pPr>
        <w:pStyle w:val="Normal"/>
        <w:spacing w:lineRule="auto" w:line="360"/>
        <w:jc w:val="both"/>
        <w:rPr/>
      </w:pPr>
      <w:r>
        <w:rPr/>
        <w:t>Protokół sporządziła:</w:t>
      </w:r>
    </w:p>
    <w:p>
      <w:pPr>
        <w:pStyle w:val="Normal"/>
        <w:jc w:val="both"/>
        <w:rPr/>
      </w:pPr>
      <w:r>
        <w:rPr/>
        <w:t>Iwona Kulczyńska</w:t>
        <w:tab/>
        <w:tab/>
        <w:tab/>
        <w:tab/>
        <w:tab/>
        <w:tab/>
      </w:r>
      <w:r>
        <w:rPr>
          <w:b/>
        </w:rPr>
        <w:t xml:space="preserve">Obradom XXXI Nadzwyczajnej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Sesji Rady Gminy Ksawer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Tadeusz Gr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0:00Z</dcterms:created>
  <dc:creator>Iwona Kulczyńska</dc:creator>
  <dc:description/>
  <cp:keywords/>
  <dc:language>en-US</dc:language>
  <cp:lastModifiedBy>.</cp:lastModifiedBy>
  <cp:lastPrinted>2005-04-22T13:10:00Z</cp:lastPrinted>
  <dcterms:modified xsi:type="dcterms:W3CDTF">2005-04-29T07:02:00Z</dcterms:modified>
  <cp:revision>13</cp:revision>
  <dc:subject/>
  <dc:title/>
</cp:coreProperties>
</file>